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Søknad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Foo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Sendes </w:t>
      </w:r>
    </w:p>
    <w:p>
      <w:pPr>
        <w:pStyle w:val="Foo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Lofoten Tomteselskap AS, </w:t>
        <w:tab/>
        <w:t xml:space="preserve">                    Fax. 755 65 110 </w:t>
      </w:r>
    </w:p>
    <w:p>
      <w:pPr>
        <w:pStyle w:val="Foo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Terminalveien 10, </w:t>
      </w:r>
    </w:p>
    <w:p>
      <w:pPr>
        <w:pStyle w:val="Footer"/>
        <w:rPr>
          <w:rFonts w:ascii="Comic Sans MS" w:hAnsi="Comic Sans MS" w:cs="Comic Sans MS"/>
          <w:b/>
          <w:b/>
          <w:sz w:val="24"/>
          <w:szCs w:val="24"/>
          <w:lang w:val="en-GB"/>
        </w:rPr>
      </w:pPr>
      <w:r>
        <w:rPr>
          <w:rFonts w:cs="Comic Sans MS" w:ascii="Comic Sans MS" w:hAnsi="Comic Sans MS"/>
          <w:b/>
          <w:sz w:val="24"/>
          <w:szCs w:val="24"/>
          <w:lang w:val="en-GB"/>
        </w:rPr>
        <w:t>postboks 4104, 8089 Bodø.</w:t>
        <w:tab/>
        <w:t xml:space="preserve">         Mail: mfa@mgprosjekt.no</w:t>
      </w:r>
    </w:p>
    <w:p>
      <w:pPr>
        <w:pStyle w:val="Footer"/>
        <w:rPr>
          <w:rFonts w:ascii="Comic Sans MS" w:hAnsi="Comic Sans MS" w:cs="Comic Sans MS"/>
          <w:b/>
          <w:b/>
          <w:sz w:val="24"/>
          <w:szCs w:val="24"/>
          <w:lang w:val="en-GB"/>
        </w:rPr>
      </w:pPr>
      <w:r>
        <w:rPr>
          <w:rFonts w:cs="Comic Sans MS" w:ascii="Comic Sans MS" w:hAnsi="Comic Sans MS"/>
          <w:b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sz w:val="28"/>
          <w:szCs w:val="28"/>
        </w:rPr>
        <w:t>Kryss av for ønsket bredde/kjøp av båtplass: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166370</wp:posOffset>
                </wp:positionV>
                <wp:extent cx="6096000" cy="165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5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Bredde 2,5 m: Pris kr. 55000,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Bredde 3,0 m: Pris kr. 63000,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Bredde 3,5 m: Pris kr. 70 000,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Bredde 4,0 m: Pris kr. 78 000,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Bredde 4,5 m: Pris kr. 90 000,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Bredde 5,0 m: Pris kr. 100 000,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30.05pt;mso-wrap-distance-left:9.05pt;mso-wrap-distance-right:9.05pt;mso-wrap-distance-top:0pt;mso-wrap-distance-bottom:0pt;margin-top:-13.1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Bredde 2,5 m: Pris kr. 55000,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Bredde 3,0 m: Pris kr. 63000,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Bredde 3,5 m: Pris kr. 70 000,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Bredde 4,0 m: Pris kr. 78 000,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Bredde 4,5 m: Pris kr. 90 000,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Bredde 5,0 m: Pris kr. 100 000,-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avn:</w:t>
        <w:tab/>
        <w:tab/>
        <w:tab/>
        <w:t>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dresse:</w:t>
        <w:tab/>
        <w:tab/>
        <w:t>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oststed:</w:t>
        <w:tab/>
        <w:tab/>
        <w:t>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elefon/mobil:</w:t>
        <w:tab/>
        <w:t>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-post:</w:t>
        <w:tab/>
        <w:tab/>
        <w:t>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Båtlengde:</w:t>
        <w:tab/>
        <w:tab/>
        <w:t>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Båtbredde:</w:t>
        <w:tab/>
        <w:tab/>
        <w:t>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Jeg vil ha mer informasjon om: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Dato: </w:t>
        <w:tab/>
        <w:tab/>
        <w:tab/>
        <w:tab/>
        <w:tab/>
        <w:t xml:space="preserve">Signatur: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vanish/>
          <w:color w:val="000000"/>
        </w:rPr>
      </w:pPr>
      <w:r>
        <w:rPr>
          <w:rFonts w:cs="Comic Sans MS" w:ascii="Comic Sans MS" w:hAnsi="Comic Sans MS"/>
          <w:b/>
          <w:sz w:val="24"/>
          <w:szCs w:val="24"/>
        </w:rPr>
        <w:t>…………………………………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>……………………………………………………………….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  <w:t>Lofoten Tomteselskap AS, Terminalveien 10, postboks 4104, 8089 Bodø.</w:t>
    </w:r>
  </w:p>
  <w:p>
    <w:pPr>
      <w:pStyle w:val="Footer"/>
      <w:rPr/>
    </w:pPr>
    <w:r>
      <w:rPr>
        <w:rFonts w:cs="Comic Sans MS" w:ascii="Comic Sans MS" w:hAnsi="Comic Sans MS"/>
        <w:lang w:val="en-GB"/>
      </w:rPr>
      <w:t>Tlf. 75 56 51 30, mob. 48 99 61 54, fax. 755 65 110, e-mail: mfa@mgprosjekt.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85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color w:val="333333"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color w:val="333333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2:00Z</dcterms:created>
  <dc:creator>...</dc:creator>
  <dc:description/>
  <cp:keywords/>
  <dc:language>en-US</dc:language>
  <cp:lastModifiedBy>Børge Sakariassen</cp:lastModifiedBy>
  <cp:lastPrinted>2009-01-22T14:04:00Z</cp:lastPrinted>
  <dcterms:modified xsi:type="dcterms:W3CDTF">2009-04-01T11:33:00Z</dcterms:modified>
  <cp:revision>4</cp:revision>
  <dc:subject/>
  <dc:title> </dc:title>
</cp:coreProperties>
</file>